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sz w:val="36"/>
          <w:szCs w:val="36"/>
        </w:rPr>
        <w:t>节水型居民小区评价标准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节水技术指标（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分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14"/>
        <w:gridCol w:w="4230"/>
        <w:gridCol w:w="3191"/>
        <w:gridCol w:w="689"/>
      </w:tblGrid>
      <w:tr>
        <w:trPr>
          <w:trHeight w:val="8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计算方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40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居民人均月用水量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年用水总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住户人口数量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居民人均月用水量不高于省级居民用水定额标准的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每高于省级用水定额标准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含本数，下同）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根据供水部门提供的住户用水情况资料核算居民人均月用水量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9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用水计量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  <w:object w:dxaOrig="418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pt;height:33pt" filled="f" o:ole="">
                  <v:imagedata r:id="rId3" o:title=""/>
                </v:shape>
                <o:OLEObject Type="Embed" ProgID="" ShapeID="ole_rId2" DrawAspect="Content" ObjectID="_1223777126" r:id="rId2"/>
              </w:objec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用水计量率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验收时，采用随机抽查方法，抽查户数不得少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户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3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家庭节水器具普及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mbria Math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区内住户的节水器具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小区内住户的用水器具数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节水器具指符合国家节水技术标准的水嘴、便器系统、淋浴器、洗衣机等用水器具。家庭节水器具普及率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验收时，采用随机抽查方法，抽查范围为小区内居民家庭的用水器具，抽查数量不得少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个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用水计量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3"/>
                <w:szCs w:val="13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  <w:object w:dxaOrig="442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pt;height:33pt" filled="f" o:ole="">
                  <v:imagedata r:id="rId5" o:title=""/>
                </v:shape>
                <o:OLEObject Type="Embed" ProgID="" ShapeID="ole_rId4" DrawAspect="Content" ObjectID="_2062436075" r:id="rId4"/>
              </w:object>
            </w:r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用水计量率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根据小区内全部公共用水设施计量情况计算，计量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每低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96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用水设施漏水率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Cambria Math" w:ascii="仿宋_GB2312" w:hAnsi="仿宋_GB2312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漏水的公共用水设施数量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公共用水设施数量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共用水设施漏水率根据小区内全部公共用水设施漏水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计算，漏水率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为零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每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节水管理指标（</w:t>
      </w:r>
      <w:r>
        <w:rPr>
          <w:rFonts w:eastAsia="黑体" w:cs="黑体" w:ascii="黑体" w:hAnsi="黑体"/>
          <w:sz w:val="30"/>
          <w:szCs w:val="30"/>
        </w:rPr>
        <w:t>50</w:t>
      </w:r>
      <w:r>
        <w:rPr>
          <w:rFonts w:ascii="黑体" w:hAnsi="黑体" w:cs="黑体" w:eastAsia="黑体"/>
          <w:sz w:val="30"/>
          <w:szCs w:val="30"/>
        </w:rPr>
        <w:t>分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3"/>
        <w:gridCol w:w="1134"/>
        <w:gridCol w:w="5823"/>
        <w:gridCol w:w="955"/>
      </w:tblGrid>
      <w:tr>
        <w:trPr>
          <w:trHeight w:val="3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方法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公众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参与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查看资料、文字记录，走访用户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公共场所设置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有固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宣传栏或板报等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节水宣传标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的。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公共用水设施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节水宣传标志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发现一处无节水标志的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物业公司年均开展节水宣传活动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次以上，居民节水意识强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宣传活动少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次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设立浪费用水举报电话或其它举报方式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及时处理举报问题并做相关记录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用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查看资料、文字记录，走访用户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成立节水管理机构并由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专人负责节水管理，岗位职责明确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制定节水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规划和年度节水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计划、节水宣传制度、用水管理制度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缺少一项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建立管网设备维护、检修制度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维护、检修原始记录完善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用水统计数据清楚完整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商业用水户单独装表计量，实行分类管理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管理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查看资料、现场抽查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供水管道、排水管道、用水设施和计量设施分布图完整齐全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缺少一项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公共场所用水设施无跑、冒、滴、漏等用水浪费现象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发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处问题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公共场所全部采用节水设施（器具）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节水设施（器具）维护良好、运行正常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绿化用水全部采用喷灌、微灌等节水灌溉设施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；发现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处非节水灌溉的，扣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，扣完为止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加分项（</w:t>
      </w:r>
      <w:r>
        <w:rPr>
          <w:rFonts w:eastAsia="黑体" w:cs="黑体" w:ascii="黑体" w:hAnsi="黑体"/>
          <w:sz w:val="30"/>
          <w:szCs w:val="30"/>
        </w:rPr>
        <w:t>10</w:t>
      </w:r>
      <w:r>
        <w:rPr>
          <w:rFonts w:ascii="黑体" w:hAnsi="黑体" w:cs="黑体" w:eastAsia="黑体"/>
          <w:sz w:val="30"/>
          <w:szCs w:val="30"/>
        </w:rPr>
        <w:t>分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3"/>
        <w:gridCol w:w="1134"/>
        <w:gridCol w:w="5853"/>
        <w:gridCol w:w="947"/>
      </w:tblGrid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方法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评标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30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非常规水源利用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查看资料、现场抽查、走访用户</w:t>
            </w:r>
          </w:p>
        </w:tc>
        <w:tc>
          <w:tcPr>
            <w:tcW w:w="5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建立再生水利用系统，并正常运行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中央空调冷却水和景观用水循环使用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实行雨水集蓄利用，建有下凹式绿地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人行道、地面停车场等场所全部采用透水地面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left="360" w:hanging="360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绿化、景观用水优先使用再生水、雨水，得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4</w:t>
    </w:r>
    <w:r>
      <w:rPr>
        <w:sz w:val="21"/>
        <w:szCs w:val="21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7:41Z</dcterms:created>
  <dc:creator/>
  <dc:description/>
  <dc:language>en-US</dc:language>
  <cp:lastModifiedBy>王宣河</cp:lastModifiedBy>
  <cp:lastPrinted>2017-02-28T16:50:00Z</cp:lastPrinted>
  <dcterms:modified xsi:type="dcterms:W3CDTF">2017-03-01T01:25:26Z</dcterms:modified>
  <cp:revision>0</cp:revision>
  <dc:subject/>
  <dc:title>河南省节约用水办公室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