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23"/>
              <w:gridCol w:w="109"/>
              <w:gridCol w:w="6"/>
              <w:gridCol w:w="17"/>
              <w:gridCol w:w="87"/>
            </w:tblGrid>
            <w:tr>
              <w:trPr>
                <w:trHeight w:val="13042" w:hRule="atLeast"/>
              </w:trPr>
              <w:tc>
                <w:tcPr>
                  <w:tcW w:w="115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3366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3366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0"/>
                          <w:gridCol w:w="4"/>
                          <w:gridCol w:w="5"/>
                          <w:gridCol w:w="3"/>
                          <w:gridCol w:w="2"/>
                          <w:gridCol w:w="1"/>
                          <w:gridCol w:w="1"/>
                          <w:gridCol w:w="1"/>
                          <w:gridCol w:w="1"/>
                          <w:gridCol w:w="3"/>
                          <w:gridCol w:w="2"/>
                        </w:tblGrid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23" w:type="dxa"/>
                              <w:gridSpan w:val="11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ind w:firstLine="103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Cs w:val="21"/>
                                </w:rPr>
                                <w:t xml:space="preserve">附件二：           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业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单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位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)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定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考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核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指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80"/>
                                  <w:kern w:val="0"/>
                                  <w:sz w:val="36"/>
                                </w:rPr>
                                <w:t>标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定量指标</w:t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考核计算方法</w:t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考核标准</w:t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标准水平</w:t>
                              </w:r>
                            </w:p>
                          </w:tc>
                          <w:tc>
                            <w:tcPr>
                              <w:tcW w:w="2" w:type="dxa"/>
                              <w:gridSpan w:val="2"/>
                              <w:tcBorders>
                                <w:top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数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自查分数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实得分</w:t>
                              </w:r>
                            </w:p>
                          </w:tc>
                          <w:tc>
                            <w:tcPr>
                              <w:tcW w:w="5" w:type="dxa"/>
                              <w:gridSpan w:val="2"/>
                              <w:vMerge w:val="restart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工业用水重复利用率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标准水平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Ei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企业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单位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gridSpan w:val="2"/>
                              <w:vMerge w:val="continue"/>
                              <w:tcBorders>
                                <w:top w:val="single" w:sz="8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0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工业用水重复利用率达到同行业先进水平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工业用水重复利用率＝工业用水重复利用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(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工业取水量＋工业重复利用水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)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工业重复利用率≥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Ei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否则每低于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扣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。直至扣完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见工业用水重复利用率标准水平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行业名称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标准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0" w:type="dxa"/>
                              <w:vMerge w:val="restart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间接冷却水循环率</w:t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间接冷却水循环率＝间接冷却水循环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(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间接冷却水取水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+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间接冷却水循环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)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5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否则实际循环率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计分</w:t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5%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火力发电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无机化工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金属炼焦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>
                            <w:trHeight w:val="1455" w:hRule="atLeast"/>
                          </w:trPr>
                          <w:tc>
                            <w:tcPr>
                              <w:tcW w:w="0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万元产值取水量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递减率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万无产值取水量递减率＝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上年万元产值取水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当年万元产值取水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)/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上年万元产值取水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5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否则以递减率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5%*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计分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5%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有机化工石油化工化学制药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0" w:type="dxa"/>
                              <w:vMerge w:val="restart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restart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水表计量率：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一、二、三级水表计量率指厂、车间、班组（工段、设备）水表计量率</w:t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restart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二级表计量率＝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二级表水量之和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一级表水量之和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)*100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；三级表计量率＝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三级表水量之和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二级表水量之和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)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restart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一、二级表不达标不得分。若一、二级达标三级表＜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85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，分别以三级计量率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或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计分</w:t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restart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一级表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00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；二级表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0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；三级表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85%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橡胶塑料金属加工化工原料加工玻璃陶瓷油脂化工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0" w:type="dxa"/>
                              <w:vMerge w:val="continue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continue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重型机械运输机械水泥机械电气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>
                            <w:trHeight w:val="1341" w:hRule="atLeast"/>
                          </w:trPr>
                          <w:tc>
                            <w:tcPr>
                              <w:tcW w:w="0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居民生活用水户表率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居民生活用水户表率＝（居民生活用水户已装水表数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居民生活用水户应装水表数）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8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以上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或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，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5%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8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别以户表率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或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.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计分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98%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纺织造酿造制药轻型机械炼油开采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0" w:type="dxa"/>
                              <w:tcBorders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企业用水设施损失率（包括自备供水）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企业用水设施损失率＝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供水总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有效供水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)/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供水总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以上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或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，若每高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%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企业扣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单位扣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直到扣完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%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印染混凝土木材水泥制品构件加工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</w:tr>
                        <w:tr>
                          <w:trPr>
                            <w:trHeight w:val="1471" w:hRule="atLeast"/>
                          </w:trPr>
                          <w:tc>
                            <w:tcPr>
                              <w:tcW w:w="0" w:type="dxa"/>
                              <w:tcBorders>
                                <w:left w:val="single" w:sz="8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卫生洁具设备漏水率</w:t>
                              </w:r>
                            </w:p>
                          </w:tc>
                          <w:tc>
                            <w:tcPr>
                              <w:tcW w:w="5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卫生洁具设备漏水率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=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检查卫生洁具设备漏水件数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检查卫生洁具设备总件数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top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以上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或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，若每高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%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企业扣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单位扣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直到扣完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%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电器玻璃器具制造陶瓷磨料制造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0" w:type="dxa"/>
                              <w:vMerge w:val="restart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锅炉冷凝水回收率</w:t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锅炉冷凝水回收率＝年蒸汽冷凝水回收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年蒸汽发气量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*100%</w:t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≥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60%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以上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或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，每低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%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企业扣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单位扣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直到扣完</w:t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60%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  <w:t>/</w:t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电子仪器教学用品日用小百货制造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4" w:space="0" w:color="000000"/>
                                <w:left w:val="single" w:sz="8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5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r>
                            </w:p>
                          </w:tc>
                          <w:tc>
                            <w:tcPr>
                              <w:tcW w:w="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食品皮革农村产品加工社会福利</w:t>
                              </w:r>
                            </w:p>
                          </w:tc>
                          <w:tc>
                            <w:tcPr>
                              <w:tcW w:w="2" w:type="dxa"/>
                              <w:tcBorders>
                                <w:bottom w:val="single" w:sz="4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00"/>
                                <w:jc w:val="center"/>
                                <w:rPr>
                                  <w:rFonts w:ascii="ˎ̥;Times New Roman" w:hAnsi="ˎ̥;Times New Roman" w:cs="宋体;SimSun"/>
                                  <w:color w:val="003366"/>
                                  <w:kern w:val="0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003366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00"/>
                          <w:jc w:val="center"/>
                          <w:rPr>
                            <w:rFonts w:ascii="ˎ̥;Times New Roman" w:hAnsi="ˎ̥;Times New Roman" w:cs="宋体;SimSun"/>
                            <w:color w:val="003366"/>
                            <w:kern w:val="0"/>
                            <w:sz w:val="14"/>
                            <w:szCs w:val="1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3366"/>
                            <w:kern w:val="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600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Times New Roman" w:hAnsi="ˎ̥;Times New Roman" w:cs="宋体;SimSun"/>
                            <w:color w:val="003366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3366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3366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3366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ˎ̥;Times New Roman" w:hAnsi="ˎ̥;Times New Roman" w:cs="宋体;SimSun"/>
                      <w:color w:val="003366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3366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14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3366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3366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65405" cy="95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3366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3366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10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3366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3366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6540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40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3366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3366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vanish/>
          <w:color w:val="003366"/>
          <w:kern w:val="0"/>
          <w:sz w:val="14"/>
          <w:szCs w:val="14"/>
        </w:rPr>
      </w:pPr>
      <w:r>
        <w:rPr>
          <w:rFonts w:cs="宋体;SimSun" w:ascii="ˎ̥;Times New Roman" w:hAnsi="ˎ̥;Times New Roman"/>
          <w:vanish/>
          <w:color w:val="003366"/>
          <w:kern w:val="0"/>
          <w:sz w:val="14"/>
          <w:szCs w:val="1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  <w:shd w:fill="F9F9F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0"/>
            </w:tblGrid>
            <w:tr>
              <w:trPr/>
              <w:tc>
                <w:tcPr>
                  <w:tcW w:w="118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ˎ̥;Times New Roman" w:hAnsi="ˎ̥;Times New Roman" w:cs="宋体;SimSun"/>
                      <w:color w:val="003366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ˎ̥;Times New Roman" w:hAnsi="ˎ̥;Times New Roman"/>
                      <w:color w:val="003366"/>
                      <w:kern w:val="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3366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3366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18:00Z</dcterms:created>
  <dc:creator>Administrator</dc:creator>
  <dc:description/>
  <cp:keywords/>
  <dc:language>en-US</dc:language>
  <cp:lastModifiedBy>Microsoft</cp:lastModifiedBy>
  <cp:lastPrinted>2016-05-10T09:39:00Z</cp:lastPrinted>
  <dcterms:modified xsi:type="dcterms:W3CDTF">2016-05-10T01:40:00Z</dcterms:modified>
  <cp:revision>4</cp:revision>
  <dc:subject/>
  <dc:title>节 水 型 企 业 (单 位) 定 量 考 核 指 标 </dc:title>
</cp:coreProperties>
</file>