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945"/>
        <w:gridCol w:w="4945"/>
        <w:gridCol w:w="23"/>
      </w:tblGrid>
      <w:tr>
        <w:trPr/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"/>
                <w:color w:val="003366"/>
                <w:kern w:val="0"/>
                <w:sz w:val="14"/>
                <w:szCs w:val="14"/>
              </w:rPr>
            </w:pPr>
            <w:r>
              <w:rPr>
                <w:rFonts w:cs="宋体" w:ascii="ˎ̥;Times New Roman" w:hAnsi="ˎ̥;Times New Roman"/>
                <w:color w:val="003366"/>
                <w:kern w:val="0"/>
                <w:sz w:val="14"/>
                <w:szCs w:val="14"/>
              </w:rPr>
            </w:r>
          </w:p>
        </w:tc>
        <w:tc>
          <w:tcPr>
            <w:tcW w:w="9890" w:type="dxa"/>
            <w:gridSpan w:val="2"/>
            <w:tcBorders/>
            <w:vAlign w:val="center"/>
          </w:tcPr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0"/>
            </w:tblGrid>
            <w:tr>
              <w:trPr/>
              <w:tc>
                <w:tcPr>
                  <w:tcW w:w="9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;仿宋" w:hAnsi="仿宋_GB2312;仿宋" w:eastAsia="仿宋_GB2312;仿宋" w:cs="宋体"/>
                      <w:color w:val="003366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80"/>
                      <w:kern w:val="0"/>
                      <w:szCs w:val="21"/>
                    </w:rPr>
                    <w:t>附件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80"/>
                      <w:kern w:val="0"/>
                      <w:szCs w:val="21"/>
                      <w:lang w:val="en-US" w:eastAsia="zh-CN"/>
                    </w:rPr>
                    <w:t>一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80"/>
                      <w:kern w:val="0"/>
                      <w:szCs w:val="21"/>
                    </w:rPr>
                    <w:t xml:space="preserve">：     </w:t>
                  </w:r>
                  <w:r>
                    <w:rPr>
                      <w:rFonts w:ascii="方正小标宋简体;微软雅黑" w:hAnsi="方正小标宋简体;微软雅黑" w:cs="宋体" w:eastAsia="方正小标宋简体;微软雅黑"/>
                      <w:b/>
                      <w:bCs/>
                      <w:color w:val="000080"/>
                      <w:kern w:val="0"/>
                      <w:sz w:val="30"/>
                      <w:szCs w:val="30"/>
                    </w:rPr>
                    <w:t>节水型社区、节水型企业（单位）基础管理考核标准</w:t>
                  </w:r>
                </w:p>
              </w:tc>
            </w:tr>
            <w:tr>
              <w:trPr>
                <w:trHeight w:val="6000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仿宋_GB2312;仿宋" w:hAnsi="仿宋_GB2312;仿宋" w:eastAsia="仿宋_GB2312;仿宋" w:cs="宋体"/>
                      <w:color w:val="003366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3366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32385</wp:posOffset>
                            </wp:positionV>
                            <wp:extent cx="6280150" cy="77323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80150" cy="77323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35"/>
                                          <w:gridCol w:w="2118"/>
                                          <w:gridCol w:w="1699"/>
                                          <w:gridCol w:w="2077"/>
                                          <w:gridCol w:w="544"/>
                                          <w:gridCol w:w="356"/>
                                          <w:gridCol w:w="993"/>
                                          <w:gridCol w:w="566"/>
                                          <w:gridCol w:w="463"/>
                                          <w:gridCol w:w="639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9890" w:type="dxa"/>
                                              <w:gridSpan w:val="10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9890" w:type="dxa"/>
                                              <w:gridSpan w:val="10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left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0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left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基础管理考核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考核方法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考核标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9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自查分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实得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备 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left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企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left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单位、社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主管领导负责节水工作建立办公会议制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查看有关文件及会议记录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有主要领导负责和会议记录各得</w:t>
                                              </w: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5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有节水主管部门和专职（兼职）节水管理人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检查企业（单位）上级主管部门文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符合要求得</w:t>
                                              </w: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34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有健全的节水管理网络和岗位责任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查阅文件、网络图和工作记录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管理网络健全和责任明确得</w:t>
                                              </w: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16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有计划用水和节约用水的具体管理制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查阅有关的节水管理制度和文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有正式文件颁发的规定和办法各得</w:t>
                                              </w: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5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原始记录和统计台帐完整规范</w:t>
                                              </w: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;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按照要求完成统计报表并进行分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查阅有关资料，核实有关数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两项符合要求得</w:t>
                                              </w: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，一项符合要求得</w:t>
                                              </w: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92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用水情况清楚</w:t>
                                              </w: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定期巡回检查</w:t>
                                              </w: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问题及时解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查看巡回检查记录和落实情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符合要求得</w:t>
                                              </w: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或</w:t>
                                              </w: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37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按规定周期进行水平衡测试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查阅水平衡测报告书及有关文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按规定测试报告书正确有整改计划各得</w:t>
                                              </w: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8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有近期完整的管网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查阅图纸和查看现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管网图完整清晰得</w:t>
                                              </w: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或４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1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实行定额管理，节奖超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查看定额管理节奖超罚文件和资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定额管理和节奖超罚各得</w:t>
                                              </w: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5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制订节水十年规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查阅资料和文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有节水规划得</w:t>
                                              </w: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3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经常性开展节水宣传教育活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查看资料，职工座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经常性开展宣传得</w:t>
                                              </w: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有用水计量管理制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查阅有关文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制度健全得</w:t>
                                              </w: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或</w:t>
                                              </w: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9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有完整的近期计量网络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查看计量网络图和资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有网络图无近期的扣</w:t>
                                              </w: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或</w:t>
                                              </w: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完成节水指标和年度节水计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查阅有关资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完成节水指标和年度计划各得</w:t>
                                              </w: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用水设备管道器具定期检修制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查阅有关资料文件查看现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有定期检修制度得</w:t>
                                              </w: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或</w:t>
                                              </w: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8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已使用的节水设备管理运行正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查看现场及有关资料、制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管理好、运行正常各得</w:t>
                                              </w: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仿宋_GB2312;仿宋" w:hAnsi="仿宋_GB2312;仿宋" w:cs="宋体" w:eastAsia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54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仿宋_GB2312;仿宋" w:hAnsi="仿宋_GB2312;仿宋" w:eastAsia="仿宋_GB2312;仿宋" w:cs="宋体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;仿宋" w:cs="宋体" w:ascii="仿宋_GB2312;仿宋" w:hAnsi="仿宋_GB2312;仿宋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94.5pt;height:608.85pt;mso-wrap-distance-left:0pt;mso-wrap-distance-right:9pt;mso-wrap-distance-top:0pt;mso-wrap-distance-bottom:0pt;margin-top:-2.5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5"/>
                                    <w:gridCol w:w="2118"/>
                                    <w:gridCol w:w="1699"/>
                                    <w:gridCol w:w="2077"/>
                                    <w:gridCol w:w="544"/>
                                    <w:gridCol w:w="356"/>
                                    <w:gridCol w:w="993"/>
                                    <w:gridCol w:w="566"/>
                                    <w:gridCol w:w="463"/>
                                    <w:gridCol w:w="639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9890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9890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基础管理考核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考核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考核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自查分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实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备 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单位、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主管领导负责节水工作建立办公会议制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查看有关文件及会议记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有主要领导负责和会议记录各得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有节水主管部门和专职（兼职）节水管理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检查企业（单位）上级主管部门文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符合要求得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有健全的节水管理网络和岗位责任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查阅文件、网络图和工作记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管理网络健全和责任明确得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有计划用水和节约用水的具体管理制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查阅有关的节水管理制度和文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有正式文件颁发的规定和办法各得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原始记录和统计台帐完整规范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按照要求完成统计报表并进行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查阅有关资料，核实有关数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两项符合要求得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，一项符合要求得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2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用水情况清楚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定期巡回检查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问题及时解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查看巡回检查记录和落实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符合要求得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或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按规定周期进行水平衡测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查阅水平衡测报告书及有关文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按规定测试报告书正确有整改计划各得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有近期完整的管网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查阅图纸和查看现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管网图完整清晰得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或４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实行定额管理，节奖超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查看定额管理节奖超罚文件和资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定额管理和节奖超罚各得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制订节水十年规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查阅资料和文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有节水规划得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经常性开展节水宣传教育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查看资料，职工座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经常性开展宣传得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有用水计量管理制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查阅有关文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制度健全得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或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有完整的近期计量网络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查看计量网络图和资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有网络图无近期的扣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或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完成节水指标和年度节水计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查阅有关资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完成节水指标和年度计划各得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用水设备管道器具定期检修制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查阅有关资料文件查看现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有定期检修制度得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或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已使用的节水设备管理运行正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查看现场及有关资料、制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管理好、运行正常各得</w:t>
                                        </w: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仿宋" w:hAnsi="仿宋_GB2312;仿宋" w:cs="宋体" w:eastAsia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宋体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center"/>
                    <w:rPr>
                      <w:rFonts w:ascii="仿宋_GB2312;仿宋" w:hAnsi="仿宋_GB2312;仿宋" w:eastAsia="仿宋_GB2312;仿宋" w:cs="宋体"/>
                      <w:color w:val="003366"/>
                      <w:kern w:val="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3366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宋体"/>
                <w:color w:val="00336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3366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;仿宋" w:hAnsi="仿宋_GB2312;仿宋" w:eastAsia="仿宋_GB2312;仿宋" w:cs="宋体"/>
                <w:color w:val="003366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3366"/>
                <w:kern w:val="0"/>
                <w:szCs w:val="21"/>
              </w:rPr>
            </w:r>
          </w:p>
        </w:tc>
      </w:tr>
      <w:tr>
        <w:trPr/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3366"/>
                <w:kern w:val="0"/>
                <w:sz w:val="14"/>
                <w:szCs w:val="14"/>
              </w:rPr>
            </w:pPr>
            <w:r>
              <w:rPr>
                <w:rFonts w:cs="宋体" w:ascii="ˎ̥;Times New Roman" w:hAnsi="ˎ̥;Times New Roman"/>
                <w:color w:val="003366"/>
                <w:kern w:val="0"/>
                <w:sz w:val="14"/>
                <w:szCs w:val="14"/>
              </w:rPr>
              <w:drawing>
                <wp:inline distT="0" distB="0" distL="0" distR="0">
                  <wp:extent cx="66675" cy="952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3366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21:00Z</dcterms:created>
  <dc:creator>Administrator</dc:creator>
  <dc:description/>
  <dc:language>en-US</dc:language>
  <cp:lastModifiedBy>Administrator</cp:lastModifiedBy>
  <dcterms:modified xsi:type="dcterms:W3CDTF">2017-04-24T01:05:3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