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三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</w:t>
      </w:r>
      <w:r>
        <w:rPr>
          <w:rFonts w:ascii="宋体;SimSun" w:hAnsi="宋体;SimSun" w:cs="宋体;SimSun"/>
          <w:b/>
          <w:sz w:val="36"/>
          <w:szCs w:val="36"/>
        </w:rPr>
        <w:t>节水型居民小区评价标准</w:t>
      </w:r>
    </w:p>
    <w:p>
      <w:pPr>
        <w:pStyle w:val="Normal"/>
        <w:spacing w:before="156" w:after="0"/>
        <w:jc w:val="left"/>
        <w:rPr/>
      </w:pPr>
      <w:r>
        <w:rPr/>
        <w:t>一、节水技术指标（</w:t>
      </w:r>
      <w:r>
        <w:rPr/>
        <w:t>50</w:t>
      </w:r>
      <w:r>
        <w:rPr/>
        <w:t>分）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14"/>
        <w:gridCol w:w="4230"/>
        <w:gridCol w:w="3191"/>
        <w:gridCol w:w="689"/>
      </w:tblGrid>
      <w:tr>
        <w:trPr>
          <w:trHeight w:val="79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指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计算方法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考评标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分值</w:t>
            </w:r>
          </w:p>
        </w:tc>
      </w:tr>
      <w:tr>
        <w:trPr>
          <w:trHeight w:val="340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居民人均月用水量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mbria Math"/>
                <w:sz w:val="24"/>
                <w:szCs w:val="24"/>
              </w:rPr>
            </w:pPr>
            <w:r>
              <w:rPr>
                <w:rFonts w:eastAsia="仿宋_GB2312" w:cs="Cambria Math" w:ascii="仿宋_GB2312" w:hAnsi="仿宋_GB2312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住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年用水总量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住户人口数量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居民人均月用水量不高于省级居民用水定额标准的，得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；每高于省级用水定额标准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含本数，下同），扣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，扣完为止。根据供水部门提供的住户用水情况资料核算居民人均月用水量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59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家庭用水计量率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mbria Math"/>
                <w:sz w:val="24"/>
                <w:szCs w:val="24"/>
              </w:rPr>
            </w:pPr>
            <w:r>
              <w:rPr>
                <w:rFonts w:eastAsia="仿宋_GB2312" w:cs="Cambria Math" w:ascii="仿宋_GB2312" w:hAnsi="仿宋_GB2312"/>
                <w:sz w:val="24"/>
                <w:szCs w:val="24"/>
              </w:rPr>
              <w:object w:dxaOrig="418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9.6pt;height:31.5pt" filled="f" o:ole="">
                  <v:imagedata r:id="rId3" o:title=""/>
                </v:shape>
                <o:OLEObject Type="Embed" ProgID="" ShapeID="ole_rId2" DrawAspect="Content" ObjectID="_774862114" r:id="rId2"/>
              </w:object>
            </w:r>
          </w:p>
        </w:tc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家庭用水计量率为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；每低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，扣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，扣完为止。验收时，采用随机抽查方法，抽查户数不得少于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户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3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家庭节水器具普及率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mbria Math"/>
                <w:sz w:val="24"/>
                <w:szCs w:val="24"/>
              </w:rPr>
            </w:pPr>
            <w:r>
              <w:rPr>
                <w:rFonts w:eastAsia="仿宋_GB2312" w:cs="Cambria Math" w:ascii="仿宋_GB2312" w:hAnsi="仿宋_GB2312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小区内住户的节水器具数量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小区内住户的用水器具数量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节水器具指符合国家节水技术标准的水嘴、便器系统、淋浴器、洗衣机等用水器具。家庭节水器具普及率为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；每低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，扣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，扣完为止。验收时，采用随机抽查方法，抽查范围为小区内居民家庭的用水器具，抽查数量不得少于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个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9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公共用水计量率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Cambria Math" w:ascii="仿宋_GB2312" w:hAnsi="仿宋_GB2312"/>
                <w:sz w:val="24"/>
                <w:szCs w:val="24"/>
              </w:rPr>
              <w:object w:dxaOrig="442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9.2pt;height:32.2pt" filled="f" o:ole="">
                  <v:imagedata r:id="rId5" o:title=""/>
                </v:shape>
                <o:OLEObject Type="Embed" ProgID="" ShapeID="ole_rId4" DrawAspect="Content" ObjectID="_1295562966" r:id="rId4"/>
              </w:object>
            </w:r>
          </w:p>
        </w:tc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公共用水计量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根据小区内全部公共用水设施计量情况计算，计量率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为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；每低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，扣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，扣完为止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9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公共用水设施漏水率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Cambria Math" w:ascii="仿宋_GB2312" w:hAnsi="仿宋_GB2312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漏水的公共用水设施数量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公共用水设施数量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公共用水设施漏水率根据小区内全部公共用水设施漏水情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算，漏水率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为零，得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；每高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，扣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，扣完为止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二、节水管理指标（</w:t>
      </w:r>
      <w:r>
        <w:rPr/>
        <w:t>50</w:t>
      </w:r>
      <w:r>
        <w:rPr/>
        <w:t>分）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93"/>
        <w:gridCol w:w="1134"/>
        <w:gridCol w:w="5823"/>
        <w:gridCol w:w="955"/>
      </w:tblGrid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考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方法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考评标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分值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公众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参与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查看资料、文字记录，走访用户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）公共场所设置有固定宣传栏或板报等，有节水宣传标语的。得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auto" w:line="360"/>
              <w:ind w:left="360" w:hanging="36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）公共用水设施旁有节水宣传标志，得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；发现一处无节水标志的，扣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，扣完为止。</w:t>
            </w:r>
          </w:p>
          <w:p>
            <w:pPr>
              <w:pStyle w:val="Normal"/>
              <w:widowControl/>
              <w:spacing w:lineRule="auto" w:line="360"/>
              <w:ind w:left="360" w:hanging="36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）物业公司年均开展节水宣传活动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次以上，居民节水意识强，得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；宣传活动少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次扣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，扣完为止。</w:t>
            </w:r>
          </w:p>
          <w:p>
            <w:pPr>
              <w:pStyle w:val="Normal"/>
              <w:widowControl/>
              <w:spacing w:lineRule="auto" w:line="360"/>
              <w:ind w:left="360" w:hanging="36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）设立浪费用水举报电话或其它举报方式，得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；及时处理举报问题并做相关记录，得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5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用水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管理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查看资料、文字记录，走访用户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）成立节水管理机构并由专人负责节水管理，岗位职责明确，得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auto" w:line="360"/>
              <w:ind w:left="360" w:hanging="36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）制定节水规划和年度节水工作计划、节水宣传制度、用水管理制度，得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，缺少一项扣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auto" w:line="360"/>
              <w:ind w:left="360" w:hanging="36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）建立管网设备维护、检修制度，得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；维护、检修原始记录完善，得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auto" w:line="360"/>
              <w:ind w:left="360" w:hanging="36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）用水统计数据清楚完整，得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auto" w:line="360"/>
              <w:ind w:left="360" w:hanging="36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）商业用水户单独装表计量，实行分类管理，得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9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设施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管理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查看资料、现场抽查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）供水管道、排水管道、用水设施和计量设施分布图完整齐全，得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，缺少一项扣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auto" w:line="360"/>
              <w:ind w:left="360" w:hanging="36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）公共场所用水设施无跑、冒、滴、漏等用水浪费现象，得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；发现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处问题扣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，扣完为止。</w:t>
            </w:r>
          </w:p>
          <w:p>
            <w:pPr>
              <w:pStyle w:val="Normal"/>
              <w:widowControl/>
              <w:spacing w:lineRule="auto" w:line="360"/>
              <w:ind w:left="360" w:hanging="36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）公共场所全部采用节水设施（器具），得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；节水设施（器具）维护良好、运行正常，得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auto" w:line="360"/>
              <w:ind w:left="360" w:hanging="36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）绿化用水全部采用喷灌、微灌等节水灌溉设施，得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；发现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处非节水灌溉的，扣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，扣完为止。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三、加分项（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/>
        <w:t>0</w:t>
      </w:r>
      <w:r>
        <w:rPr/>
        <w:t>分）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93"/>
        <w:gridCol w:w="1134"/>
        <w:gridCol w:w="5853"/>
        <w:gridCol w:w="947"/>
      </w:tblGrid>
      <w:tr>
        <w:trPr>
          <w:trHeight w:val="3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考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方法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考评标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分值</w:t>
            </w:r>
          </w:p>
        </w:tc>
      </w:tr>
      <w:tr>
        <w:trPr>
          <w:trHeight w:val="30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非常规水源利用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查看资料、现场抽查、走访用户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）建立再生水利用系统，并正常运行，得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auto" w:line="360"/>
              <w:ind w:left="360" w:hanging="36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）中央空调冷却水和景观用水循环使用，得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auto" w:line="360"/>
              <w:ind w:left="360" w:hanging="36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）实行雨水集蓄利用，建有下凹式绿地，得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auto" w:line="360"/>
              <w:ind w:left="360" w:hanging="36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）人行道、地面停车场等场所全部采用透水地面，得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auto" w:line="360"/>
              <w:ind w:left="360" w:hanging="36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）绿化、景观用水优先使用再生水、雨水，得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7:27:00Z</dcterms:created>
  <dc:creator/>
  <dc:description/>
  <cp:keywords/>
  <dc:language>en-US</dc:language>
  <cp:lastModifiedBy>Microsoft</cp:lastModifiedBy>
  <cp:lastPrinted>2017-04-24T09:30:00Z</cp:lastPrinted>
  <dcterms:modified xsi:type="dcterms:W3CDTF">2017-04-24T01:30:00Z</dcterms:modified>
  <cp:revision>3</cp:revision>
  <dc:subject/>
  <dc:title>河南省节约用水办公室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